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НГВИСТИЧЕСКОЕ ОБЕСПЕЧЕНИЕ АИБС НТ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АЭРОКОСМИЧЕСКОГО УНИВЕРСИТЕТА «ХА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Смыслова Л.А., зам. директора НТБ по   научной работе</w:t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Лингвистическое обеспечение (ЛО) играет достаточно большую роль в функционировании автоматизированных  библиотечно-информационных систем (АИБ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ЛО являются самыми проблемными и трудоемкими аспектами работы АИБС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Лингвистическое обеспечение АБИС  определяется  как совокупность применяемых в технологии АБИС информационных языков (ИЯ), поддержки  информационно-языковых словарей и классификаторов  на актуальном уровне,  обеспечения выполнения системных функций поиска в документальных БД АБИС по тематическим запросам и индексирование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ктически всегда ЛО отстает в своем развитии от других компонентов АИБС  и в тоже время зависит от аппаратного, технологического, программного и информационного обеспечения. Оно находится в состоянии постоянного совершенствования и развития.</w:t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барьеров, сдерживающих совершенствование и развитие ЛО, является явное отставание теории ЛО от практики развития информационно-библиотечных систем. Внедряемые в практику работы библиотек АИБС, не сопровождаются научно обоснованными рекомендациями о выборе соответствующих средств лингвистического обеспечения, методические центры не дают рекомендаций по их разработке и ведению. Все это ведет к проведению самостоятельных исследований по выбору ИПЯ и лингвистиче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АИБС «Библиотека.УФД» уже </w:t>
      </w:r>
      <w:r>
        <w:rPr>
          <w:sz w:val="28"/>
          <w:szCs w:val="28"/>
          <w:lang w:val="uk-UA"/>
        </w:rPr>
        <w:t>располагала</w:t>
      </w:r>
      <w:r>
        <w:rPr>
          <w:sz w:val="28"/>
          <w:szCs w:val="28"/>
        </w:rPr>
        <w:t xml:space="preserve"> некоторыми поисковыми инструментами обеспечивающими содержательный поиск (встроенны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основны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раздел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классификационных таблиц УДК и ББК и  </w:t>
      </w:r>
      <w:r>
        <w:rPr>
          <w:sz w:val="28"/>
          <w:szCs w:val="28"/>
          <w:lang w:val="uk-UA"/>
        </w:rPr>
        <w:t xml:space="preserve">процедурами поиска с помощью языка </w:t>
      </w:r>
      <w:r>
        <w:rPr>
          <w:sz w:val="28"/>
          <w:szCs w:val="28"/>
        </w:rPr>
        <w:t xml:space="preserve"> библиографической записи), стало  руководством к созданию  и ведению т.н. «Тематических каталогов» или «Классификаторов» на основе классификационных таблиц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5927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3" t="5028" r="43768" b="5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бы определить насколько эта система ЛО является научно обоснованной, провести исследования и сделать выводы о качестве ЛО, необходимо было заниматься созданием ЭК, внедрением модуля обработки документов их учета и распределения по отделам – фондодержателям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ллельно с автоматизацией библиотечных процессов началась работа по созданию «Классификато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значит, что функциональная жизнь классификационных таблиц с бумажных носителей была перенесена в электронную среду. Разрабатывалась соответствующая методика создания лингвистических средств и методика индексирования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величения степени детализации в состав классификаторов вводились сложные индексы (образованные сочетанием основного индекса с общими или специальными определителями) и самостоятельно формулировались рубрики к н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9505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86" t="7234" r="43343" b="3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лись составные классификационные индексы, а содержание документов, классификационная формула которых, состояла из нескольких простых или сложных индексов, индексировалась несколькими  терминами классификационных таб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аждого понятия или темы предусматривался один соответствующий индекс и его словесная форма выражения (Например, если такое понятие как «Математическая лингвистика» в классификационных таблицах имеет 2 индекса  и рассматривается с разных точек зрения (519.765 – математическая кибернетика, 81'32 - языкознание, то в нашем «классификаторе» это понятие будет иметь только один индекс), чтобы устранить субъективизм и альтернативность в индексировании и создать комфортность поиска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ексической единицей в  «классификаторе» являются: индекс, слово, словосочетание, фраза. Поэтому устранить многозначность можно с помощью разных формулировок рубрик, содержащих определенный термин. Наприме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927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70" t="7087" r="30532" b="4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работы по созданию лингвистических средств, встал вопрос о языке (в грамматическом его понимании) их составления. Было принято решение о том, что это будут украинский и русский языки. Поэтому, в одну строку записи стали формулировать рубрики на двух языках. К большому нашему сожалению,  не хватило длины поля. Тогда  параллельно стали вести два «классификатора» на разных языках, но  стало некомфортно вести поиск. И мы отказались от русского языка. К счастью, в новой версия АИБС увеличено поле, и в одной строке записи мы можем дать формулировку на трех языках, но пока это делается на двух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ДК - тематический каталог» создается  параллельно с созданием ЭК. Записи тематического каталога создаются на реальные БЗ ЭК., что дает возможность индексировать документы и осуществлять поиск по тематическ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созданием «УДК - тематического каталога» мы пришли к таким выв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е хватает степени детализации в классификационных таблицах. Тему документов, классификационная формула которых состоит из составного индекса, необходимо выразить одним понятием, словосочетанием или фразой, с целью эффективного поиска документов. Например,  «электронная библиотека». Классификационный индекс документа, содержание которого отвечает этому понятию, может быть таким: 027:004; 027:65.011.56 и индексировать можно несколькими рубриками тематического каталога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ніверс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и: Комп'ютерна наука і технологія. Застосування комп'ютера</w:t>
      </w:r>
      <w:r>
        <w:rPr>
          <w:sz w:val="28"/>
          <w:szCs w:val="28"/>
          <w:lang w:val="uk-UA"/>
        </w:rPr>
        <w:t>» или «</w:t>
      </w:r>
      <w:r>
        <w:rPr>
          <w:sz w:val="28"/>
          <w:szCs w:val="28"/>
        </w:rPr>
        <w:t>Універс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и</w:t>
      </w:r>
      <w:r>
        <w:rPr>
          <w:sz w:val="28"/>
          <w:szCs w:val="28"/>
          <w:lang w:val="uk-UA"/>
        </w:rPr>
        <w:t>:Автоматизація»</w:t>
      </w:r>
      <w:r>
        <w:rPr>
          <w:sz w:val="28"/>
          <w:szCs w:val="28"/>
        </w:rPr>
        <w:t>), но такого понятия как «электронная библиотека» в э</w:t>
      </w:r>
      <w:r>
        <w:rPr>
          <w:sz w:val="28"/>
          <w:szCs w:val="28"/>
          <w:lang w:val="uk-UA"/>
        </w:rPr>
        <w:t>тих классификационных статьях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т возможности индексирования классификационными индексами конкретных летательных аппаратов, автомобилей, компьютерных программ, операционных систем, персоналий и т.д. из-за технических возможностей А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ник вопрос: «Как определить труды сотрудников университета», желательно труды каждого из сотрудников; «Редкие и ценные из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убликациям в печати и ресурсам Интернет мы начали изучать опыт библиотек по ЛО АИ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основные тенденции в развитии лингвистического обеспечении АИБС?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использование элементов библиографического описания, классификационных индексов, ключевых терминов/слов, предметных рубрик в качестве ключевых элементов при пои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Использование в технологиях индексирования и поиска документов одного или нескольких классификационных языков и хотя бы одного вербального язы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Среди вербальных языков индексирование предпочтение отдается языку ключевых терминов. При этом используется как контролируемое (на основе словаря), так и свободное (неконтролируемое словарем) индек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и поддержка в актуальном состоянии БД классификационных систем, тезаурусов, предметных рубрик, применяемых при индексировании и пои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рганизация поиска в предлагаемых лингвистических средствах по ключевым словам с последующим выходом в электронный кат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едутся работы по созданию классификационных систем и систем предметных рубрик или ключевых терми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оставе лингвистических средств появляются средства автоматического ведения словарей, автоматизированного индексирования текс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ществует необходимость в разработке новых ИПЯ для поиска визуальной и фактографическ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блем индексирования классификационными индексами и рубриками классификационных таблиц стало создание «Словаря ключевых терминов», словаря «Труды сотрудников ХАИ», «Летательные аппараты» «Редкие и ценные издания», «Дары НТБ ХАИ» (Правда два последних словаря состоят только из одного наз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«Словаря ключевых терминов» и индексирование терминами «Словаря…» находится в стадии эксперимента. В настоящее время «Словарь» состоит из папок общего украинского алфавита и нескольких пон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130" cy="238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60" t="18393" r="24984" b="2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 по организации и ведению разработана и включает ряд правил. Некотор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ловарь…» создается на трех языках (украинском, русском, английс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ой единицей (ЛЕ) словаря могут быть слова (унитермы), терминологические сочетания, фразы, аббревиатуры, численные характеристики, хронологические данные, имена собственные, символические обозначения, отсутствующие в «УДК -  тематическом каталоге»</w:t>
      </w:r>
    </w:p>
    <w:p>
      <w:pPr>
        <w:pStyle w:val="Normal"/>
        <w:jc w:val="both"/>
        <w:rPr/>
      </w:pPr>
      <w:r>
        <w:rPr>
          <w:sz w:val="28"/>
          <w:szCs w:val="28"/>
        </w:rPr>
        <w:t>-  терминологический состав «Словаря...» формируется непосредственно в процессе индексирования документ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выбранные ключевые слова и словосочетания в процессе анализа содержания документа, подвергаются нормализации согласно инструкции «Индексирование документов» НТБ ХАИ и ГОСТа 7.25-2001 Тезаурус информационно-поисковый одноязычный  в части «Формирование словника ИПТ</w:t>
      </w:r>
      <w:r>
        <w:rPr>
          <w:b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Можно сказать, что мы пытаемся создать дескрипторный словарь, в котором приведены в общем алфавитном ряду дескрипторы и их синонимы (с указанием эквивалентности знаком «=»), но без указания других отношений лексически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 по тем же правилам создается словарь «Летательные аппара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словарях предполагается создать латинский алфавит для непереводимых терминов и понятий не поддающихся транслит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ного о технологии индексирования. Индексирование документов производится в процессе создания Б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7865" cy="283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95" t="16201" r="22367" b="2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numPr>
          <w:ilvl w:val="0"/>
          <w:numId w:val="0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ексирование содержит взаимосвязанные процессы:</w:t>
      </w:r>
    </w:p>
    <w:p>
      <w:pPr>
        <w:pStyle w:val="Zag1"/>
        <w:numPr>
          <w:ilvl w:val="0"/>
          <w:numId w:val="2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содержания документа как объекта индексирования</w:t>
      </w:r>
    </w:p>
    <w:p>
      <w:pPr>
        <w:pStyle w:val="Zag1"/>
        <w:numPr>
          <w:ilvl w:val="0"/>
          <w:numId w:val="2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ление и отбор смысловых компонентов в содержании документа</w:t>
      </w:r>
    </w:p>
    <w:p>
      <w:pPr>
        <w:pStyle w:val="Zag1"/>
        <w:numPr>
          <w:ilvl w:val="0"/>
          <w:numId w:val="2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ие решения о составе ПОД</w:t>
      </w:r>
    </w:p>
    <w:p>
      <w:pPr>
        <w:pStyle w:val="Zag1"/>
        <w:numPr>
          <w:ilvl w:val="0"/>
          <w:numId w:val="2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формление отобранных смысловых компонентов в терминах индексирования и классификационной формулы</w:t>
      </w:r>
    </w:p>
    <w:p>
      <w:pPr>
        <w:pStyle w:val="Zag1"/>
        <w:numPr>
          <w:ilvl w:val="0"/>
          <w:numId w:val="2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 или редактирование терминов индексирования.</w:t>
      </w:r>
    </w:p>
    <w:p>
      <w:pPr>
        <w:pStyle w:val="Zag1"/>
        <w:numPr>
          <w:ilvl w:val="0"/>
          <w:numId w:val="0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g1"/>
        <w:numPr>
          <w:ilvl w:val="0"/>
          <w:numId w:val="0"/>
        </w:numPr>
        <w:jc w:val="both"/>
        <w:outlineLvl w:val="4"/>
        <w:rPr/>
      </w:pPr>
      <w:r>
        <w:rPr>
          <w:b w:val="false"/>
          <w:bCs w:val="false"/>
          <w:sz w:val="28"/>
          <w:szCs w:val="28"/>
        </w:rPr>
        <w:t>Попытаемся провести диалоговое индексирование документа представленного на слайде терминами и классификационными индексами классификатора и словарей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lang w:val="uk-UA"/>
        </w:rPr>
        <w:t>Харьковский авиационный институт (1930-1990) [Текст] : очерк истории / Н. А. Быстров, А. С. Набатов, Н. П. Артеменко и др. ; Под. ред..Н.Ф. Березюка. – Х. : Основа, 1990. – 190 с. – ISBN 5-11-000800-0 : 2,40.</w:t>
      </w:r>
    </w:p>
    <w:p>
      <w:pPr>
        <w:pStyle w:val="Zag1"/>
        <w:numPr>
          <w:ilvl w:val="0"/>
          <w:numId w:val="0"/>
        </w:numPr>
        <w:jc w:val="left"/>
        <w:outlineLvl w:val="4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Zag1"/>
        <w:numPr>
          <w:ilvl w:val="0"/>
          <w:numId w:val="0"/>
        </w:numPr>
        <w:jc w:val="left"/>
        <w:outlineLvl w:val="4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26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ирование классификационными индексами производится автоматически, если в поле «индекс УДК» ввести классификационную формулу и нажать кнопку «Темы УДК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еще одна составляющая ЛО - обеспечение выполнения системных функций поиска в документальных БД АБИС по тематическим запросам (в нашем случае это ЭК)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оиск в АИБС «Библиотека.УФД» может осуществляться несколькими способами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некоторым элементам БЗ, например, по словам из названия документа индексам классификационных таблиц из БЗ док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Таким образом мы получили все БЗ документов, содержание которых так или иначе связаны с «004 Комп'ютерна наука і технологія. Застосування комп'ютер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нтексту, т.е. по терминам, включенным в классификационную статью «классификаторов» или термину какого – либо из словарей. Кроме того опять по индексу классификации, поскольку он тоже является лингвистической единицей классификационных лингвист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, нам необходимо найти документы по «Композиционным материалам») ( поиск в локальной сети библиоте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6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60" t="7778" r="30753" b="4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16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60" t="7778" r="30753" b="4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элементов для поиска (терминов, тем, индексов) с помощью вертикальной навигации по иерархии делений по всем  «классификаторам» и словарям АИБ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176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62" t="11614" r="32673" b="3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26080" cy="218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465" t="21934" r="34599" b="2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, пока только в локальной сети библиотеки, одновременный поиск по нескольким терминам, рубрикам классификационны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обходимо найти документы по теме «Авиационные композиционные материалы». Формируем поисковый образ запроса (ПО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05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65" t="18393" r="38449" b="3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78100" cy="204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жатием кнопки «Показать общие документы для тем» ПОЗ автоматически переносится в ЭК и мы получаем ответ на запрос в виде перечня БЗ документов, содержание которых отвечает запросу «Авиационные композиционные материал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262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99" t="15778" r="7674" b="2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большому сожалению, в АИБС отсутствует совместимость различных лингвистических средств и одновременный поиск по нескольким темам можно осуществить только в пределах одного «классификатора» или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 можно сказать, что в состав ЛО АИБС входят контролируемые лингвистические средства классификационного и вербального тип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ша задача – разработка качественной поисковой системы, которая при использовании хорошо разработанных классификационных и вербальных средств гарантировала бы высокую точность, полноту и оперативность поиска в сочетании с разнообразными возможностями составления за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дина Н.И. Состояние теории, практики и подготовка кадров в сфере лингвистического обеспечения информационно-библиотечной технологии: стимулы и препятствия // Научные и технические библиотеки.- 2004. - №2. – С. 10 – 1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йцева Е.М. Лингвистическое обеспечение АИБС: шаги на месте и движение вперед в сравнении с другими информационными системами // Научные и технические библиотеки - 2004.-№2.- С. 5-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ак М.Б. Сравнительный анализ поисковых систем библиотечных Интернет-серверов // Научные и технические библиотеки.-2003.- №7.- С. 31- 4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лемы лингвистического обеспечения АИБС – на Ученом совете ГПНТБ России// Научные и технические библиотеки.- 2003.-№8.- С. 73-8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киасян Э.Р. «Предметный вход» в электронный каталог. Как повысить эффективность поисковых процедур// Научные и технические библиотеки.- 2004. - №2. – С.31 – 41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yt1">
    <w:name w:val="tyt1"/>
    <w:basedOn w:val="Normal"/>
    <w:qFormat/>
    <w:pPr>
      <w:spacing w:before="240" w:after="280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4:00Z</dcterms:created>
  <dc:creator>Admin</dc:creator>
  <dc:description/>
  <cp:keywords/>
  <dc:language>en-US</dc:language>
  <cp:lastModifiedBy>Admin</cp:lastModifiedBy>
  <cp:lastPrinted>2009-04-09T15:40:00Z</cp:lastPrinted>
  <dcterms:modified xsi:type="dcterms:W3CDTF">2009-11-17T13:48:00Z</dcterms:modified>
  <cp:revision>28</cp:revision>
  <dc:subject/>
  <dc:title>ЛИНГВИСТИЧЕСКОЕ ОБЕСПЕЧЕНИЕ АИБС НТБ </dc:title>
</cp:coreProperties>
</file>