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УДК: 026.06:004.65:004.78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Смыслова Л.А.</w:t>
      </w:r>
    </w:p>
    <w:p>
      <w:pPr>
        <w:pStyle w:val="Default"/>
        <w:rPr>
          <w:i/>
          <w:i/>
        </w:rPr>
      </w:pPr>
      <w:r>
        <w:rPr>
          <w:i/>
        </w:rPr>
        <w:t>Научно-техническая библиотека Национального аэрокосмического университета</w:t>
      </w:r>
    </w:p>
    <w:p>
      <w:pPr>
        <w:pStyle w:val="Defaul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Н.Е. Жуковского «Харьковский авиационный институт» (г. Харьков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ЕКТРОННАЯ БИБЛИОТЕКА – ИННОВАЦИОННАЯ СРЕДА ИНФОРМАЦИОННОГО ОБЕСПЕЧЕНИЯ И БИБЛИОТЕЧНОГО ОБСЛУЖИВАНИЯ ПОЛЬЗОВАТЕЛЕЙ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В статье рассмотрены особенности организации и функционирования электронной библиотеки</w:t>
      </w:r>
      <w:r>
        <w:rPr>
          <w:sz w:val="28"/>
          <w:szCs w:val="28"/>
        </w:rPr>
        <w:t xml:space="preserve"> </w:t>
      </w:r>
      <w:r>
        <w:rPr>
          <w:i/>
        </w:rPr>
        <w:t>Национального аэрокосмического университета им. Н.Е. Жуковского «Харьковский авиационный институт»</w:t>
      </w:r>
    </w:p>
    <w:p>
      <w:pPr>
        <w:pStyle w:val="Default"/>
        <w:rPr>
          <w:i/>
          <w:i/>
        </w:rPr>
      </w:pPr>
      <w:r>
        <w:rPr>
          <w:i/>
        </w:rPr>
        <w:tab/>
        <w:t>Ключевые слова: электронная библиотека, информационные ресурсы, библиотека универс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современном этапе оперативный доступ к образовательным и научным электронным информационным ресурсам  обеспечивается развитием научно-информационной деятельности как одной из основных функций библиотек высших учебных заведений на основе</w:t>
      </w:r>
      <w:r>
        <w:rPr>
          <w:color w:val="000000"/>
          <w:sz w:val="28"/>
          <w:szCs w:val="28"/>
        </w:rPr>
        <w:t xml:space="preserve"> современных форм накопления и предоставления информ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Для Научно-технической библиотеки Национального аэрокосмического университета им. Н.Е. Жуковского «ХАИ» </w:t>
      </w:r>
      <w:r>
        <w:rPr>
          <w:sz w:val="28"/>
          <w:szCs w:val="28"/>
        </w:rPr>
        <w:t>стало не только логически обоснованным процессом</w:t>
      </w:r>
      <w:r>
        <w:rPr>
          <w:color w:val="000000"/>
          <w:sz w:val="28"/>
          <w:szCs w:val="28"/>
        </w:rPr>
        <w:t>,  но и одной из стратегических задач формирование электронной библиоте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как информационная система традиционно выполняет две задачи - это поиск информации в документных базах данных и доступ к полнотекстовым электронным документам. Первая задача ориентирована на предоставление информации о наличии тех или иных документов. Вторая обеспечивает быструю и эффективную доставку необходимых документов для исполь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онное обеспечение науки и образования на базе электронной библиотеки решается поэтапно и комплексно и основывается на предоставлении информации как библиографической, так и полнотекст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создание с 1998 года электронного каталога (ЭК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каталог - это не только </w:t>
      </w:r>
      <w:r>
        <w:rPr>
          <w:sz w:val="28"/>
          <w:szCs w:val="28"/>
          <w:shd w:fill="FFFFFF" w:val="clear"/>
        </w:rPr>
        <w:t>основа для формирования единого информационного пространства</w:t>
      </w:r>
      <w:r>
        <w:rPr>
          <w:sz w:val="28"/>
          <w:szCs w:val="28"/>
        </w:rPr>
        <w:t xml:space="preserve">  и основной ресурс библиографической информации библиотеки, раскрывающий содержание ее фондов, но и ресурс, способствующий образованию полнотекстовой базы данных, реализации функции информационно-библиографического обеспечения пользователей и создания отраслевой и персональной библиографии, библиотечного обслуживания пользов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ая библиотека не имеет собственного интерфейса, при этом, ЭК становится не только средством эффективной навигации и инструментом ориентации в информационных ресурсах библиотеки, обеспечивая </w:t>
      </w:r>
      <w:r>
        <w:rPr/>
        <w:t xml:space="preserve"> </w:t>
      </w:r>
      <w:r>
        <w:rPr>
          <w:sz w:val="28"/>
          <w:szCs w:val="28"/>
        </w:rPr>
        <w:t xml:space="preserve">поиск по отдельным полям  библиографической записи и тематический поиск, но и служит переходом к конечному результату информационно-библиографического обслуживания - полнотекстовому документу, указывая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адрес в библиографической записи докум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е образования складывается устойчивая тенденция перевода традиционных информационных ресурсов в электронную форму, создания коллекций электронных ресурсов, включая документы, существующие только в электронной форме, поэтому параллельно с созданием ЭК, начинается работа по формированию собственно полнотекстовой базы данных и это второй этап создания Э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риказом по университет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юня 2006 года Научно-техническая библиотека начала формирование полнотекстовой базы электронных копий произведений, созданных сотрудниками университета в порядке выполнения служебных обязанностей. В число этих произведений вошли </w:t>
      </w:r>
      <w:r>
        <w:rPr>
          <w:sz w:val="28"/>
          <w:szCs w:val="28"/>
        </w:rPr>
        <w:t>электронные аналоги учебных пособий, методических указаний, лекций, изданных в университете и переданных в НТБ издательским центром. В это же время в библиотеку поступают электронные издания на 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А в 2009 году снова приказом по университету расширяется видовой состав документов, включенных в полнотекстовую базу данных, разрабатывается и утверждается Положение об ЭБ, согласно которому в  состав ЭБ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каталог НТ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лектронные аналоги учебных пособий, методических указаний, изданных в университ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учебники, разработанные преподавателями университета;</w:t>
      </w:r>
    </w:p>
    <w:p>
      <w:pPr>
        <w:pStyle w:val="Normal"/>
        <w:ind w:left="360" w:hanging="0"/>
        <w:rPr/>
      </w:pPr>
      <w:r>
        <w:rPr>
          <w:color w:val="111111"/>
          <w:sz w:val="28"/>
          <w:szCs w:val="28"/>
        </w:rPr>
        <w:t>- электронные аналоги сборников научных трудов,</w:t>
      </w:r>
      <w:r>
        <w:rPr>
          <w:sz w:val="28"/>
          <w:szCs w:val="28"/>
        </w:rPr>
        <w:t xml:space="preserve"> авторефер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ссертаций, диссертаций, защищенных в университете, отчетов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ных НИОК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налоги периодических изданий университ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лектронные полнотекстовые аналоги и электронные  издания научных, учебных и других изданий профессорско-преподавательского состава, научных работников университета, издаваемых за пределами университета;</w:t>
      </w:r>
    </w:p>
    <w:p>
      <w:pPr>
        <w:pStyle w:val="Normal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лектронные аналоги печатных изданий, имеющихся в фонде библиотеки (в соответствии с действующим законодательств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оцифровку редкие, ценные и ветхие изд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нешние  библиографические (каталоги,  указатели, списки и др.) и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нотекстовые информационные  ресурсы, доступ к которым НТБ организует на основе лицензионных согла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издания на 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111111"/>
          <w:sz w:val="28"/>
          <w:szCs w:val="28"/>
        </w:rPr>
        <w:t xml:space="preserve">- ресурсы, созданные </w:t>
      </w:r>
      <w:r>
        <w:rPr>
          <w:sz w:val="28"/>
          <w:szCs w:val="28"/>
        </w:rPr>
        <w:t xml:space="preserve">при функционировании системы электронной доставк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кумент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имеющие только электронную вер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екстовая база данных создается в соответствии с существующим законодательством. В случае действия авторского права и смежных прав с правообладателем заключается авторский договор о предоставлении университету неисключительных прав на использование созданного им произ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ются коллекции электронных аналогов сборников научных трудов, периодических изданий университета. Поскольку в ЭК включаются аналитические библиографические записи статей из периодических и продолжающихся изданий, то эти издания в ЭБ представлены электронными копиями ста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ся работа по созданию электронных копий авторефератов диссертаций и диссертаций, защищенных в университете. Начата работа по созданию копий документов наиболее интересных разделов фонда редких и ценных изданий библиотеки. Собираются аналоги документов, </w:t>
      </w:r>
      <w:r>
        <w:rPr>
          <w:color w:val="111111"/>
          <w:sz w:val="28"/>
          <w:szCs w:val="28"/>
        </w:rPr>
        <w:t xml:space="preserve">созданные </w:t>
      </w:r>
      <w:r>
        <w:rPr>
          <w:sz w:val="28"/>
          <w:szCs w:val="28"/>
        </w:rPr>
        <w:t xml:space="preserve">при функционировании системы электронной доставки 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тся документы, имеющие только электронную версию. В основном это документы прошедшие редакционную обработку и не изданные Издательским центром университет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се документы, включенные в полнотекстовую базу данных, проходят научную обработку по единым библиотечным принципам: в соответствии со стандартами по созданию библиографических записей документов и технологическим циклом «Путь документа в процессе обработки», включая индексирование ресурсов для обеспечения релевантного поиска требуемого источника. Электронные копии документов и документы, существующие только в электронном виде, проходят первичную автоматизированную обработку: перевод файлов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, переименование файлов и создание ссылок на полные текст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подключение  системы доступа к полнотекстовым ресурсам, системы учета и оперативного анализа статист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эти системы тесно связаны между собо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кольку при организации выдачи документов и учета книговыдачи в автоматизированном режиме, АИБС «УФД/Библиотека» требует определенных условий,  в частности, наличие инвентарного/ регистрационного номера, было принято решение присвоить всем документам, входящим в электронную библиотеку, инвентарные / регистрационные номер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Инвентарный/регистрационный номер состоит из семиразрядного числа и приставки для определения видов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0000001 – документы на электронных носителя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0000001 – электронные</w:t>
      </w:r>
      <w:r>
        <w:rPr>
          <w:sz w:val="28"/>
          <w:szCs w:val="28"/>
          <w:lang w:val="uk-UA"/>
        </w:rPr>
        <w:t xml:space="preserve"> аналоги печатних зданий и </w:t>
      </w:r>
      <w:r>
        <w:rPr>
          <w:sz w:val="28"/>
          <w:szCs w:val="28"/>
        </w:rPr>
        <w:t>неопубликованны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0000001 – документы, имеющие только электронную ве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им образом, при подготовке электронных ресурсов к автоматизированной выдаче  был, практически, произведен индивидуальный учет такого рода документов в АИ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касается документов на съемных носителях, то они проходят индивидуальный и суммарный учет в соответствии с  </w:t>
      </w:r>
      <w:r>
        <w:rPr>
          <w:bCs/>
          <w:sz w:val="28"/>
          <w:szCs w:val="28"/>
          <w:lang w:val="uk-UA"/>
        </w:rPr>
        <w:t>ГОСТ 7.20-2000 «</w:t>
      </w:r>
      <w:r>
        <w:rPr>
          <w:bCs/>
          <w:sz w:val="28"/>
          <w:szCs w:val="28"/>
        </w:rPr>
        <w:t>Библиотечная</w:t>
      </w:r>
      <w:r>
        <w:rPr>
          <w:bCs/>
          <w:sz w:val="28"/>
          <w:szCs w:val="28"/>
          <w:lang w:val="uk-UA"/>
        </w:rPr>
        <w:t xml:space="preserve"> статистика», </w:t>
      </w:r>
      <w:r>
        <w:rPr>
          <w:bCs/>
          <w:sz w:val="28"/>
          <w:szCs w:val="28"/>
        </w:rPr>
        <w:t>поскольку имею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атериальную </w:t>
      </w:r>
      <w:r>
        <w:rPr>
          <w:bCs/>
          <w:sz w:val="28"/>
          <w:szCs w:val="28"/>
          <w:lang w:val="uk-UA"/>
        </w:rPr>
        <w:t>форм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лектронные аналоги печатных изданий и неопубликованных документов вносятся как дополнительный экземпляр в перечень имеющихся экземпляров на бумажном носите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ументы, имеющие только электронную версию, могут учитываться как одно название и один экземпля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наличии нормативных документов, регламентирующих учет такого рода документов, электронные аналоги печатных изданий и неопубликованных материалов, документы, имеющие только электронную версию, могут быть включены в общее количество библиотечных ресурсов НТБ ХАИ, для исключения разночтений в определении относительных показателей работы библиоте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лагодаря наличию регистрационных/инвентарных номеров электронных ресурсов, реализована система учета их выдачи пользователям и включена  система изучения степени использования этих информационных ресурсов в АИ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истема эффективной доставки документов заключается в обеспечении доступа к ресурсам электронной библиотеки независимо от месторасположения пользователя. Так вот, если доступ к электронному каталогу НТБ ХАИ свободен, то к полнотекстовым документам доступ имеют только пользователи библиотеки, зарегистрированные в БД «Читатели» и имеющие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код, подтверждающий подпись пользователя при  автоматизированной книговыдаче. Такое ограничение является мотивацией студентов и сотрудников университета к записи в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екстовая БД включает около 6,5 тыс. наименований документов. Об определенной популярности созданных ресурсов свидетельствует уверенный рост запросов пользователей.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о отчетным данным в 2012 году было выдано 320 документов на сменных носителях и скачано 10044 сетевых документа, в 2013 году соответственно 212 и 12310 документов, а 2014 за 9 месяцев «выдано» 12627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</w:t>
      </w:r>
      <w:r>
        <w:rPr>
          <w:color w:val="000000"/>
          <w:sz w:val="28"/>
          <w:szCs w:val="28"/>
        </w:rPr>
        <w:t xml:space="preserve">ЭБ в ее нынешней реализации </w:t>
      </w:r>
      <w:r>
        <w:rPr>
          <w:sz w:val="28"/>
          <w:szCs w:val="28"/>
        </w:rPr>
        <w:t>работает достаточно эффективно и позволяет позитивно решать вопросы книгообеспеченности, улучшения качества учебного процесса и привлечения новых пользователей в библиот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ванов, В.К. Электронная библиотека как индикатор статуса университета /В.К. Иванов //</w:t>
      </w:r>
      <w:r>
        <w:rPr>
          <w:sz w:val="28"/>
          <w:szCs w:val="28"/>
          <w:lang w:val="uk-UA"/>
        </w:rPr>
        <w:t xml:space="preserve"> Научные и технические библиотеки</w:t>
      </w:r>
      <w:r>
        <w:rPr>
          <w:sz w:val="28"/>
          <w:szCs w:val="28"/>
        </w:rPr>
        <w:t xml:space="preserve">. - 2007. - №8. -  С.22-31. </w:t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раснова, Т. В.  Концепция электронной библиотеки / Т. В. Краснова // Университетская книга. – 2004. – № 7. – С. 32-35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3. Шилов, В. В.  Об учете библиотечных фондов / В. В. Шилов // Научные и технические библиотеки. – 2008. – № 5. – С. 39-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3:00Z</dcterms:created>
  <dc:creator>Admin</dc:creator>
  <dc:description/>
  <cp:keywords/>
  <dc:language>en-US</dc:language>
  <cp:lastModifiedBy>Admin</cp:lastModifiedBy>
  <dcterms:modified xsi:type="dcterms:W3CDTF">2014-10-16T08:19:00Z</dcterms:modified>
  <cp:revision>43</cp:revision>
  <dc:subject/>
  <dc:title> в среде образования, сложилась устойчивая тенденция перевода традиционных информационных ресурсов в электронную форму, а также создание коллекций электронных ресурсов (ЭР), существующих только в электронной форме (digitaly born)</dc:title>
</cp:coreProperties>
</file>