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eb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сайт, как информационный ресурс собственной ген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игимага Н. В. – заведующая отделом обслуживания научной литературой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учно-технической библиотеки Национального аэрокосмического университета им. Н.Е. Жуковского «ХА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тернет и технологии </w:t>
      </w:r>
      <w:r>
        <w:rPr>
          <w:rFonts w:cs="Times New Roman" w:ascii="Times New Roman" w:hAnsi="Times New Roman"/>
          <w:sz w:val="28"/>
          <w:szCs w:val="28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емирной паутины, открыло для библиотек новый уровень в предоставлении открытого и равного доступа к информации для всех своих пользователей. Воплощение идеи современного канала доступа к библиотечным услугам и информационным ресурсам стали библиотечные веб-сай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ость применения Интернет-технологий в информационно-образовательном пространстве вуза на сегодняшний день неоспорима. Под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формационно- образовательным пространством ву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о понимать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стемно организованную совокупность специальных ресурсов и средств, обеспечивающих удовлетворение образовательных потребностей пользовате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м образом, сайт библиотеки является связывающим ключевым звеном в развитом информационно-образовательном пространстве ву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зовская библиотека обладает рядом особенностей, которые влияют на ее основные технологические процессы. К наиболее существенным можно отнести следу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 является структурным подразделение вуза, обеспечивающим информационную поддержку его учебной, научно-исследовательской и воспитательной деятельности, поэтому необходима постоянная обратная связь с пользователями при формировании фонда и организации учеб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ругая особенность вузовской библиотеки – территориальная рассредоточенность фонда в силу того, что вуз представляет собой сложное структурное образование, включающее учебные, научные, издательские подразделения, ведомственный жилой фонд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их особенностей, актуальность применения Интернет-технологий и использования веб-сайта в вузовской библиотеке резко возраст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айта Научно-технической библиотеки Национального аэрокосмического университета «ХАИ» началась в 2004 г. на основании Распоряжения № 22 от 30.04.2004 г. «О информационном наполнении веб-сайта ХАИ». Т. е., первоначально на веб-сайте университета библиотека имела свою страничку, на которой была представлена информация о библиотеке (история, информация об отделах и услугах, правила пользования библиотекой) и электронный каталог (ЭК), в котором можно было осуществить только поиск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08 г. сайт библиотеки был коренным образом реорганизован на основании приказа №187 от 21.11.2008 г. «О работе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а университета». Сайт получил собственный адрес: </w:t>
      </w:r>
      <w:r>
        <w:rPr>
          <w:rFonts w:cs="Times New Roman" w:ascii="Times New Roman" w:hAnsi="Times New Roman"/>
          <w:sz w:val="28"/>
          <w:szCs w:val="28"/>
        </w:rPr>
        <w:t>htt</w:t>
      </w:r>
      <w:r>
        <w:rPr>
          <w:rFonts w:cs="Times New Roman" w:ascii="Times New Roman" w:hAnsi="Times New Roman"/>
          <w:sz w:val="28"/>
          <w:szCs w:val="28"/>
          <w:lang w:val="ru-RU"/>
        </w:rPr>
        <w:t>р://</w:t>
      </w:r>
      <w:r>
        <w:rPr>
          <w:rFonts w:cs="Times New Roman" w:ascii="Times New Roman" w:hAnsi="Times New Roman"/>
          <w:sz w:val="28"/>
          <w:szCs w:val="28"/>
        </w:rPr>
        <w:t>libra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436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lang w:val="ru-RU"/>
        </w:rPr>
        <w:t xml:space="preserve">Интерфейс главной страницы сайта </w:t>
      </w:r>
      <w:r>
        <w:rPr>
          <w:rFonts w:cs="Times New Roman" w:ascii="Times New Roman" w:hAnsi="Times New Roman"/>
          <w:i/>
          <w:lang w:val="uk-UA"/>
        </w:rPr>
        <w:t xml:space="preserve">НТБ ХАИ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ус, цели, задачи, структура и управление сайтом определены «Положением о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е НТБ Национального аэрокосмического университета им. Н.Е. Жуковского «ХАИ», рассмотренным и принятым методическим Советом библиотеки и утвержденным проректором по научно-педагогической работе, курирующим деятельность научно-технической библиоте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 является официальным электронным информационным ресурсом собственной генерации НТБ ХАИ во всемирной сети Интернет. Основной целью сайта является предоставление пользователям глобальной сети Интернет и Интранет объективных сведений о деятельности библиотеки университета и электронных информационных ресурсов библиотеки для информационной поддержки учебного процесса и научных исследований Национального аэрокосмического университ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ую информационную политику определяет коллегия по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у, в состав которой входят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научно-технической библиоте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научной работ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отделов научно-технической библиоте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с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ую поддержку осуществляют специалисты учебно-научного центра информационных технологий, 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изайн сайта и непосредственное выполнение работы по размещению информации, обеспечению ее целостности и доступности, предотвращение несанкционированного доступа к ней возлагается на зав. сектором обеспечения функционирования официального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айта, т. е администратор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и отделов научно-технической библиотеки несут ответственность за своевременность, актуальность и достоверность предоставляемой информации администратору сайта, они же назначают ответственных за своевременное обновление информации. Администратор сайта согласовывает полученную информацию на предмет ее размещения с директором библиоте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ru-RU"/>
        </w:rPr>
        <w:t>-сайт стал рассматриваться как общее дело библиотеки. Это позволяет распределить обязанности по наполнению сайта, обеспечивать актуализацию и достоверность представленного материала, расширить информационное содержание. Сайт содержит более 200 страниц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лавной странице выделено название библиотеки, ее логотип. Надо отметить, что дизайн выполнен в едином стиле и цветовой гамме с дизайном сайта университета. Рассматривалось несколько цветовых решений и несколько вариантов логотипа библиотеки. В итоге проректором был утвержден настоящий вариант главной страницы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тупая к созданию информационной структуры сайта, мы определили для себя, что она будет многоуровневой, а наполнение будет формироваться как отражение различных аспектов деятельности всех структурных подразделений библиотеки и ее серви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е наполнение сайта можно представить в виде следующей структурной моде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ые ресурсы собственной генер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 каталог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ллетень новых поступлен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- и библиографические указатели и списк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туальные выст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ые ресурсы, раскрывающие деятельность библиоте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библиотеки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едения о библиотеке, структура, контакты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б услугах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ДД, МБА, Виртуальная справочная служ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шние информационные ресур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периодических изданий с выходом на сайт изд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е ссыл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и на адреса сайтов библиотек Украины, России, Харько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сылки к архивам, репозитариям, информационным ресурсам открытого доступа, включая патентные ресурс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сылки на ресурсы норматив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жде все максимально полно предоставлен доступ к информационным ресурсам, генерируемым библиотекой: электронному каталогу, библиографическим ресурсам, виртуальным выстав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информационным ресурсом собственной генерации на сегодня являе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лектронный каталог (Э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9790" cy="4454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лавная страница Электронного катало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и функционирование этого информационного ресурса обеспечивает Автоматизированная библиотечно-информационная система (АИБС)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ФД. Библиотека». Боле того, АИБС «УФД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» включает в себя модуль для интеграции сайта с подсистемой поиска в ЭК и связанными с ней серви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 предлагает несколько вариантов поиск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по нескольким поля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ный поиск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пои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при поиске следующих классификаторов и словаре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ассификаторов и словар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БК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К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ательные аппарат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ы сотрудников ХА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дкие и ценные изда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ры для НТБ ХА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рь ключевых термин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точно выбрать нужный тезаурус, по которому будет производиться поиск документов. Например: выбрать классификатор «Труды сотрудников ХАИ», из алфавита активировать искомую букву, найти искомого ав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9790" cy="4454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р поискового запро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оиска будут найдены публикации автора, которые можно распечатать, либо прочитать электронную копию, либо оформить заказ удаленным спосо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39790" cy="4454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 выполнения поискового запро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мы предлагаем поиск по специальностям и дисциплинам. Студенты могут всего одной операцией найти всю литературу, рекомендуемую преподавателями по определенной дисциплине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3048000" cy="3086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оиска возможен прямой доступ к полным текстам, методических указаний и учебных пособий, изданных в университете, достаточно нажать ссылку «Прочитать электронную копию». При этом, разумеется, учитываются правовые ограничения, связанные с необходимостью соблюдения авторского права.  Электронные аналоги внутривузовских изданий относятся к ресурсам авторизированного доступа. Для получения доступа необходимо ввести номер читательского билета и 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од, т.е. быть пользователем библиоте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этого, каталог обеспечивает такие услуги, как удаленный заказ документов из фондов библиотеки, доступ к формуляру читателя. Благодаря режиму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ьзователь имеет возможность определить не только наличие издания в фондах библиотеки, но совершенно точно узнать, доступно ли оно в данный момент, выбрать свободный экземпляр, и заказать его в пунктах выдачи, указав номер читательского билета, 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од и желаемое место выда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еотъемлемая составляющая научно-информационной деятельности библиотеки, на сайте представлены издания библиотеки, составленные сотрудниками информационно-библиографического отдела на базе фондов НТБ и частных коллекций сотрудников университета: научны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обиблиографические указа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раскрывают научный вклад ученых университета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екомендательные списки,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ные в помощь учебной работе студентов вуза и учащихся лицея. За серию биобиблиографических указателей составители были отмечены Дипломом участника конкурса «Библиотекарь года» в номинации «</w:t>
      </w:r>
      <w:r>
        <w:rPr>
          <w:rFonts w:cs="Times New Roman" w:ascii="Times New Roman" w:hAnsi="Times New Roman"/>
          <w:sz w:val="28"/>
          <w:szCs w:val="28"/>
          <w:lang w:val="uk-UA"/>
        </w:rPr>
        <w:t>За кращий бібліографічний покажчик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1725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80160" cy="1705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19200" cy="17252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иобиблиографические издания НТБ ХА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новых документах, поступающих в библиотеку, является одной из самых востребованных. Об этом можно судить по данным счетчика количества просмотров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юллетень новых поступ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ежеквартальный библиографический список новых поступлений в НТБ, структурированный по отраслям знаний. Его формирование ведется автоматически – библиографические записи, пополняющие ЭК, выбираются и ранжируются по отраслям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, подготовленные библиотекой, занимают не последнее место в системе электронных информационных ресурсо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Виртуальные выста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вают пользователя иллюстрированной библиографической и фактографической информацией, посвященной актуальным темам, персоналиям, коллекциям. Библиотека предлагает виртуальному пользователю выставки, соответствующие всем требованиям, которые предъявляются к виртуальным выставкам. Так авторы виртуальной выставки «Их подвиг жить будет вечно», посвященной Дню Победы, были отмечены в 2009г. Дипломом участника конкурса «Библиотекарь года» в номинации «</w:t>
      </w:r>
      <w:r>
        <w:rPr>
          <w:rFonts w:cs="Times New Roman" w:ascii="Times New Roman" w:hAnsi="Times New Roman"/>
          <w:sz w:val="28"/>
          <w:szCs w:val="28"/>
          <w:lang w:val="uk-UA"/>
        </w:rPr>
        <w:t>За нові форми патріотичного вихованн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сурсам собственной генерации относится и слайд-лекц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сно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й культу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ую составили также сотрудники информационно-библиографического отдела для занятий по повышению информационной культуры пользователей. Информация, представленная в такой форме, лучше воспринимается студентами; повысилось их внимание, и материал усваивается значительно лучш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21480" cy="3028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Лист слайд-лек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лок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нформационные ресурсы, раскрывающие деятельность библиоте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лной мере представлена информация о библиотеке: историческая справка, структура библиотеки, услуги, режим работы, Положение о НТБ, Правила пользования библиотекой. В подразделе «Структура библиотеки» указываются сведения об администрации и структурных подразделения библиотеки: ф.и.о. руководителя, контакты, месторасположение, режим работы, направления деятельности функциональных отделов и их информационные ресурсы. На главной странице сайта размещаются новости библиотеки, где отражаются сведения о проводимых библиотекой мероприятиях; анонс тематических выставок библиотеки. Информация о выставках включает: дату, тему и место экспонирования выставки, с выходом на ее библиографическое опис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информационного сервиса НТБ является онлайновая справочно-библиографическая служб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Виртуальная спр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ыполняющая разовые библиографические или фактографические запросы удаленных пользователей. </w:t>
      </w:r>
      <w:r>
        <w:rPr>
          <w:rFonts w:cs="Tahoma" w:ascii="Times New Roman" w:hAnsi="Times New Roman"/>
          <w:sz w:val="28"/>
          <w:szCs w:val="28"/>
          <w:lang w:val="ru-RU"/>
        </w:rPr>
        <w:t xml:space="preserve">Запросы принимаются в режиме удаленного доступа с использованием </w:t>
      </w:r>
      <w:hyperlink r:id="rId11">
        <w:r>
          <w:rPr>
            <w:rStyle w:val="InternetLink"/>
            <w:rFonts w:cs="Tahoma" w:ascii="Times New Roman" w:hAnsi="Times New Roman"/>
            <w:sz w:val="28"/>
            <w:szCs w:val="28"/>
            <w:lang w:val="ru-RU"/>
          </w:rPr>
          <w:t>формы электронного бланка-заказа</w:t>
        </w:r>
      </w:hyperlink>
      <w:r>
        <w:rPr>
          <w:rFonts w:cs="Tahoma" w:ascii="Times New Roman" w:hAnsi="Times New Roman"/>
          <w:sz w:val="28"/>
          <w:szCs w:val="28"/>
          <w:lang w:val="ru-RU"/>
        </w:rPr>
        <w:t xml:space="preserve"> только от читателей библиотеки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4457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3333"/>
          <w:lang w:val="ru-RU"/>
        </w:rPr>
        <w:t>Форма запроса «Виртуальной справ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333333"/>
          <w:lang w:val="ru-RU"/>
        </w:rPr>
      </w:pPr>
      <w:r>
        <w:rPr>
          <w:rFonts w:cs="Times New Roman" w:ascii="Times New Roman" w:hAnsi="Times New Roman"/>
          <w:i/>
          <w:color w:val="33333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иды запросов выполняются на базе фонда научно-технической библиотеки с помощью электронного и традиционного каталогов НТБ и архива выполненных справок с предоставлением библиографического списка. Пользователю предоставляется возможность получить справку непосредственно на сайте, а также осуществлять поиск выполненных запросов и использовать их по собственному назначению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транице «Виртуальная справка» размещены четыре последних выполненных запроса, форма самого запроса и архив выполненных справок, структурированный по предметным област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2010г. на сайт были добавлены новые услуги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ужба межбиблиотечного абоне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БА) и новая форма информа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виса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лектронная доставка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ЭДД). В основе организации ЭДД и МБА лежит обращение пользователей в интерактивном режиме к информационным ресурсам библиотеки. ЭДД предполагает предоставление удаленному пользователю электронной копии информационного ресурса (статьи, части книги). По МБА выдается сам документ (книга, журнал) с последующим возвратом в библиотеку, однако оформление заказа и этапы поиска литературы аналогичны соответствующим этапам ЭДД. При оформлении заказа по ЭДД пользователем заполняется электронная форма бланка, с обязательным указанием электронного адреса заказчика, на который будут отправлены копии; диапазона сканируемых страниц (не боле 30 стр.). Для того чтобы заказать литературу по МБА, необходимо предоставить как можно более полную информацию о документе, распечатав и заполнив бланк-зак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информационными ресурсами собственной генерации на сайте размещены ссылки 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ешним Интернет-ресурсам</w:t>
      </w:r>
      <w:r>
        <w:rPr>
          <w:rFonts w:cs="Times New Roman" w:ascii="Times New Roman" w:hAnsi="Times New Roman"/>
          <w:sz w:val="28"/>
          <w:szCs w:val="28"/>
          <w:lang w:val="ru-RU"/>
        </w:rPr>
        <w:t>. Блок «Интернет-ресурсы» дополняет информационный потенциал библиотеки, предоставляя ссылки на адреса сайтов библиотек Украины, России, Харькова; ссылки к архивам, репозитариям, информационным ресурсам открытого доступа, включая патентные ресурсы; ссылки на ресурсы нормативных документов. Из списка периодических изданий, получаемых библиотекой в текущем году, возможен выход на сайт издания. В 2009 г. в сети Интранет был организован триал-доступ к (полнотекстовым) научно-информационным базам данных У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дальнейшее развитие информационной структуры сайта предполагает организацию обратной связи – «Форума» или «Книги гостей», где посетителям сайта можно высказать предложения и замечания о работе библиотеки. Постоянно проводится мониторинг использования ресурсов веб-сайта с целью модификации его структуры и редактирования содержания. К сожалению, информация на сайте представлена пока только на русском языке. Особенного внимания требует также реклама веб-сайта. Адрес сайта звучит на всем мероприятиях и занятиях, проводимых библиотекой; указан на всех рекламно-информационных изданиях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создание и использование сайта вузовской библиотеки строится на следующих основных принцип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оставление пользователям полноты информации о всех аспектах библиотечной деятельности, включая информацию фондах, услугах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динообразие </w:t>
      </w:r>
      <w:r>
        <w:rPr>
          <w:rFonts w:cs="Times New Roman" w:ascii="Times New Roman" w:hAnsi="Times New Roman"/>
          <w:sz w:val="28"/>
          <w:szCs w:val="28"/>
          <w:lang w:val="ru-RU"/>
        </w:rPr>
        <w:t>– реализация в едином интерфейсе предоставления всех сервисов библиотеки, через использование стандартных форматов ее электронных информацион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тив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– максимальное наполнение сайта информационными ресурсами, востребованными образовательным и научным процес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ый таким образом сайт библиотеки университета способствует решению задач информатизации образовательного и исследовательского процессов, обеспечивает интеграцию ее ресурсов в единое информационное пространство, обеспечивает новый уровень информационной культуры пользователей, что приводит к повышению статуса библиотеки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рина, О. Д. Веб-сайт в библиотечной технологии / О. Д. Опарина, Е. А. Охезина // Научные и техничекие библиотеки. – 2004. – № 7. – С. 41-4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нчаров, М. В. Практическая реализация библиотечного интернет-комплекса : науч.-практ. пособие / М. В. Гончаров, К. А. Колосов. – М. : ФАИР-ПРЕСС, 2005. – 192 с. – (Специальный издательский проект для библиотек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чук, 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туальна виставка: нова послуга бібліотеки / Л. Трачук // В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 работнику НТБ. – 2007. – № 4. – С. 68-7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ымова, М. Г. Сайт библиотеки в информационно-образовательном пространстве вуза [Электронный ресурс] / М. Г. Карымова // Университетское управление. – 2005. – № 5(38). – С. 88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liber.rsuh.ru/article.html?id=3574" TargetMode="External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4:00Z</dcterms:created>
  <dc:creator>Lib</dc:creator>
  <dc:description/>
  <cp:keywords/>
  <dc:language>en-US</dc:language>
  <cp:lastModifiedBy>USER</cp:lastModifiedBy>
  <dcterms:modified xsi:type="dcterms:W3CDTF">2020-11-09T10:23:00Z</dcterms:modified>
  <cp:revision>15</cp:revision>
  <dc:subject/>
  <dc:title/>
</cp:coreProperties>
</file>